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09  мар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>ООО «Центр инженерных проектов»  ИНН 5260224900, ООО «ВолгоЭлектроМонтажНаладка»  ИНН 5262085272, ООО «Энергия»  ИНН 5260219308, ООО «Аксон»  ИНН 5254029002, ООО «Перспектива-НН»  ИНН  5260135369, ООО «Авангард-Проект»  ИНН 5243023506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ЦентрСтройПроект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ЦентрСтройПроект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 77187207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орная жила»  ИНН 11030426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строй»  ИНН  66702812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ХС-Инвестстрой»  ИНН 52600589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мясомолпроект»  ИНН  526212896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марта 2010 г. № 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 77187207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орная жила»  ИНН 11030426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ПСК «Промстрой»  ИНН 52630637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е управление № 7 Сварочно-монтажного треста»  ИНН 524300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строй»  ИНН  66702812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ХС-Инвестстрой»  ИНН 52600589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мясомолпроект»  ИНН  526212896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 инженерных проектов»  ИНН 526022490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олгоЭлектроМонтажНаладка»  ИНН 526208527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ия»  ИНН 526021930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ксон»  ИНН 52540290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ерспектива-НН»  ИНН  526013536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вангард-Проект»  ИНН 524302350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647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10 г.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18720791-09032010-0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1103042678-09032010-0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ная ж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3063754-09032010-00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ектно-строительная компания «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3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Энгельса, д. 28, кв. 38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3002023-09032010-0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е управление № 7 Сварочно-монтажного тр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6670281213-09032010-0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8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2, Свердловская область, г. Екатеринбург, ул. Новгородцевой, д. 31, кв. 4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058964-09032010-00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ХС-Инвес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128960-09032010-00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мясомол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5880</wp:posOffset>
            </wp:positionH>
            <wp:positionV relativeFrom="paragraph">
              <wp:posOffset>1428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8660</wp:posOffset>
            </wp:positionH>
            <wp:positionV relativeFrom="paragraph">
              <wp:posOffset>9207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3:52:00Z</cp:lastPrinted>
  <dcterms:modified xsi:type="dcterms:W3CDTF">2015-12-28T12:38:00Z</dcterms:modified>
  <cp:revision>64</cp:revision>
  <dc:subject/>
  <dc:title>Протокол № 1</dc:title>
</cp:coreProperties>
</file>